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6. Информация 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К Ставропольского края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2 от 28.10.2015 г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ичина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м (таблицам №№ 1,2,3,4)  к постановлению № 52 от 28.10.2015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pt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раскрытия информации за 201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2:00Z</dcterms:created>
  <dc:creator>ГлБух</dc:creator>
  <dc:description/>
  <cp:keywords/>
  <dc:language>en-US</dc:language>
  <cp:lastModifiedBy>ГлБух</cp:lastModifiedBy>
  <dcterms:modified xsi:type="dcterms:W3CDTF">2015-11-19T12:36:00Z</dcterms:modified>
  <cp:revision>1</cp:revision>
  <dc:subject/>
  <dc:title>Форма 2</dc:title>
</cp:coreProperties>
</file>